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>When You're Smiling 2:0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Mark Fisher, Jor Goodwin &amp; Larry Sha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4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Chorus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When you're smiling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When you're smiling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he whole world smiles with you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When you're laughing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When you're laughing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he sun comes shining through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But when you're crying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You bring on the rai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So stop your sighing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Be happy agai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Keep on smiling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'Cause when you're smiling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he whole world smiles with you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Repeat choru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6:43:02Z</dcterms:created>
  <dc:creator>Guy Dearden</dc:creator>
  <dc:description/>
  <dc:language>en-US</dc:language>
  <cp:lastModifiedBy/>
  <cp:revision>0</cp:revision>
  <dc:subject/>
  <dc:title/>
</cp:coreProperties>
</file>